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 of:                             25 NOV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y G.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El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, CA  95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dification that will solve the case of the missing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hen a SYSOP is in the CHAT mode, drops to DOS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mode, he no longer has Line Feeds displayed on the C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ecause of a problem in ANSI.ASM.  I have added a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dd a line feed to a carriage return when the variable STR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carriage return or a single carriage retur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 subroutine.  If a line feed is passed along with a ca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ification will not ad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 Basic program that will demonstr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e GARRY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Link GARRY.OBJ and the old ANSI.OBJ (ANSI1-6.ASM).  Call it GARRY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Link GARRY.OBJ and the new ANSI.OBJ (ANSI1-7.ASM).  Call it GARR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GARRY1 and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GARRY2 to see the results of the adde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odification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ssages can be passed through Doyle Warkentin'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NS LOCA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/1200/300 24hrs 400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358-6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 N SHAFF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N, CA 95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SIC code will test the new changes to ANSI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BAS should be included in this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This program written to test the ANSI driver us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It will confirm that my modification to ANSI.ASM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dd a line feed to a single carriage return w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NSI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GARRY G.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520 El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Merced, CA  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onated as a FIX for the Famous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 1: PRINT "Simulated RBBS STATUS line 25.      25    25     25    25    2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, 1                                             ' position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$ = CHR$(13)                                          ' defin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$ = CHR$(13) + CHR$(10)                             ' define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 = 1 TO 35                                         ' set up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$ = "A STRING ENDING WITH A CARRIAGE RETURN " + STR$(X) + CR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SI(STRNG$, C.L%, C.C%)                           ' CALL ANSI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ILD A DELAY LOOP TO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= 1 TO 3000: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X                                                  ' print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BUILD A TEST ROUTINE TO SEE WHAT CR AND LF TOGETHER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 1: PRINT "Simulated RBBS STATUS line 25.      25    25     25    25    2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, 1                                             ' position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 = 1 TO 35                                         ' set up a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G$ = "A STRING ENDING WITH A CARRIAGE RETURN AND LINE FEED " + STR$(X) + CRLF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SI(STRNG$, C.L%, C.C%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ILD A DELAY LOOP TO WATCH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= 1 TO 3000: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